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RFELEK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KAMU 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Ümmü Gülsüm ŞAHİN</w:t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Kütüphaneci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:  Merkez Mahallesi Dereboyu Cad. No.5 </w:t>
        <w:tab/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rfelek / SİNOP</w:t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>:  0 368 511 21 65</w:t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368 511 21 6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5706@kulturturizm.gov.tr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8:00Z</dcterms:created>
  <dc:creator>lenovo</dc:creator>
  <dc:description/>
  <cp:keywords/>
  <dc:language>en-US</dc:language>
  <cp:lastModifiedBy>Ümmü Gülsüm  ŞAHİN</cp:lastModifiedBy>
  <cp:lastPrinted>2010-02-12T15:38:00Z</cp:lastPrinted>
  <dcterms:modified xsi:type="dcterms:W3CDTF">2025-06-04T12:24:00Z</dcterms:modified>
  <cp:revision>3</cp:revision>
  <dc:subject/>
  <dc:title>KAMU HİZMET STANDARTLARI TESPİT FORMU</dc:title>
</cp:coreProperties>
</file>